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UTORIZAÇÃO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izo o sepultamento de _______________________________________, brasileir__, sexo ___________, filho de ___________________________e de___________________________, RG nº__________</w:t>
        <w:softHyphen/>
        <w:softHyphen/>
        <w:softHyphen/>
        <w:t>_____- IFP,  conforme requerimento formulado por __________________________, RG nº___________, IFP, residente na Rua________________________________________________________</w:t>
        <w:softHyphen/>
        <w:softHyphen/>
        <w:softHyphen/>
        <w:softHyphen/>
        <w:softHyphen/>
        <w:softHyphen/>
        <w:t>___, conforme declaração de óbito nº___________, datado de ____ de setembro de 2003, pelo Ministério da Saúde, atestada pelo Dr. ____________________________, CRM _______________, concedida no plantão realizado nesta data.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Rio de Janeiro, 27/09/2003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13:00Z</dcterms:created>
  <dc:creator>NINA</dc:creator>
  <dc:description/>
  <dc:language>en-US</dc:language>
  <cp:lastModifiedBy>NINA</cp:lastModifiedBy>
  <cp:lastPrinted>2001-10-28T03:17:00Z</cp:lastPrinted>
  <dcterms:modified xsi:type="dcterms:W3CDTF">2003-09-26T00:13:00Z</dcterms:modified>
  <cp:revision>2</cp:revision>
  <dc:subject/>
  <dc:title>ESTADO DO RIO DE JANEIRO</dc:title>
</cp:coreProperties>
</file>